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540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jc w:val="right"/>
        <w:rPr/>
      </w:pPr>
      <w:r>
        <w:rPr/>
        <w:t xml:space="preserve">           №</w:t>
      </w:r>
      <w:r>
        <w:rPr/>
        <w:t xml:space="preserve">84от 27.02.2013 год «О бюджете сельского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  <w:tab w:val="left" w:pos="5310" w:leader="none"/>
          <w:tab w:val="right" w:pos="9355" w:leader="none"/>
        </w:tabs>
        <w:rPr/>
      </w:pPr>
      <w:r>
        <w:rPr/>
        <w:tab/>
        <w:tab/>
        <w:tab/>
        <w:t xml:space="preserve">поселения </w:t>
        <w:tab/>
        <w:t xml:space="preserve">Старая Шенталана 2013 г. и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  <w:tab w:val="left" w:pos="531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на плановый период 2014 и 2015г.г.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администрации сельского поселения Старая Шентала муниципального района Шенталинский Самарской области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616"/>
        <w:gridCol w:w="2114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и внешнего финансирования дефицито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0000000000000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бюдже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67000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67000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67000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67000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7000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7000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7000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 дефицитов бюдж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0000000000000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ind w:left="-1260" w:firstLine="540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jc w:val="right"/>
        <w:rPr/>
      </w:pPr>
      <w:r>
        <w:rPr/>
        <w:t xml:space="preserve">           №</w:t>
      </w:r>
      <w:r>
        <w:rPr/>
        <w:t xml:space="preserve">84 от 27.02.2013 год «О бюджете сельского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  <w:tab w:val="left" w:pos="5310" w:leader="none"/>
          <w:tab w:val="right" w:pos="9355" w:leader="none"/>
        </w:tabs>
        <w:rPr/>
      </w:pPr>
      <w:r>
        <w:rPr/>
        <w:tab/>
        <w:tab/>
        <w:tab/>
        <w:t xml:space="preserve">поселения </w:t>
        <w:tab/>
        <w:t xml:space="preserve">Старая Шенталана 2013 г. и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  <w:tab w:val="left" w:pos="531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на плановый период 2014 и 2015г.г.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142"/>
        <w:jc w:val="center"/>
        <w:rPr/>
      </w:pPr>
      <w:r>
        <w:rPr/>
        <w:t>Источники финансирования дефицита бюджета администрации сельского поселения Старая Шентала муниципального района Шенталинский Самарской области на 2014 и 2015 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095"/>
        <w:gridCol w:w="12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и внешнего финансирования дефицито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на 201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на 2015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0000000000000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бюдже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65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75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65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75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65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75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65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75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5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5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5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5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5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5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 дефицито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0000000000000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28:00Z</dcterms:created>
  <dc:creator>1</dc:creator>
  <dc:description/>
  <cp:keywords/>
  <dc:language>en-US</dc:language>
  <cp:lastModifiedBy>1</cp:lastModifiedBy>
  <dcterms:modified xsi:type="dcterms:W3CDTF">2013-09-26T09:24:00Z</dcterms:modified>
  <cp:revision>12</cp:revision>
  <dc:subject/>
  <dc:title/>
</cp:coreProperties>
</file>